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p>
    <w:p>
      <w:pPr>
        <w:pStyle w:val="Normal"/>
        <w:rPr>
          <w:color w:val="FF0000"/>
        </w:rPr>
      </w:pPr>
      <w:r>
        <w:rPr>
          <w:color w:val="FF0000"/>
        </w:rPr>
        <w:t>A KILKENNY doctor has been found not guilty of dangerous driving causing the death of a 55-year-old Tipperary after the car she was driving went out of control and crashed into the dead man's car on the Kilkenny-Freshford road in May 2004.</w:t>
      </w:r>
    </w:p>
    <w:p>
      <w:pPr>
        <w:pStyle w:val="Normal"/>
        <w:rPr>
          <w:color w:val="FF0000"/>
        </w:rPr>
      </w:pPr>
      <w:r>
        <w:rPr>
          <w:color w:val="FF0000"/>
        </w:rPr>
        <w:t xml:space="preserve">The case came to a conclusion last week at Carlow Circuit Court when Judge Rory McCabe instructed the jury to find Dr Martine Millett Johnston, Talbots-inch, Kilkenny not guilty of the dangerous driving causing the death of Thomas Healy, Twomile-borr </w:t>
      </w:r>
    </w:p>
    <w:p>
      <w:pPr>
        <w:pStyle w:val="Normal"/>
        <w:rPr>
          <w:color w:val="FF0000"/>
        </w:rPr>
      </w:pPr>
      <w:r>
        <w:rPr>
          <w:color w:val="FF0000"/>
        </w:rPr>
        <w:t>ADVERTISEMENT</w:t>
      </w:r>
    </w:p>
    <w:p>
      <w:pPr>
        <w:pStyle w:val="Normal"/>
        <w:rPr/>
      </w:pPr>
      <w:r>
        <w:rPr>
          <w:color w:val="FF0000"/>
        </w:rPr>
        <w:t>is, Thurles because there was no evidence to convict her.</w:t>
        <w:br/>
        <w:t>He made the decision after Dr Millett-Johhnston's barrister, Mr Giollaiosa Ó Lideadha, instructed by Michael Lanigan submitted that there had been no evidence of intention or fault brought forward by the prosecution against Dr Millett-Johnston.</w:t>
        <w:br/>
        <w:t>Judge McCabe said that while Dr Millett Johnston's driving was extraordinary and bizarre on the morning of May 4, 2004, there was no evidence that she had taken drink or drugs before the crash and this had been borne out by the results of the blood samples taken from her. He said that another explanation for the accident could be a defect in the car but said this too had been ruled out following a specialist garda inspection of the vehicle.</w:t>
        <w:br/>
        <w:t>He said the only conclusion to be drawn from the evidence was that the doctor had suffered an extraordinary medical event. He said the state had provided no evidence that this was foreseeable or that Dr Millett-Johnston was to blame in any way. He said the court could only proceed to direct the jury to find her not guilty.</w:t>
        <w:br/>
        <w:t>Judge McCabe said it was a tragic case for the Healy family but said Dr Millett-Johnston could not be found to have acted with intention or recklessness.</w:t>
        <w:br/>
        <w:t>Dr Millett Johnston had denied the dangerous driving causing death of 55-year-old Thomas Healy, Newhill, Twomileborris, Thurles, Co Tipperary at Cooleshall, Freshford on May 2 2004. He was killed instantly when the car he was driving was involved in a collision with a Mercedes being driven by Dr Johnston.</w:t>
        <w:br/>
        <w:t>At an earlier hearing of the case, Karen McEvoy gave evidence that she was driving behind the defendant on the day in question. "I was leaving my boyfriend's house in Talbotsinch and was going back to Cork. I turned right out of Talbotsinch and turned right towards Freshford. It was around 10.15am," she said.</w:t>
        <w:br/>
        <w:t>"I saw a wine car coming from the Kilkenny direction. I let it pass and came out behind it. I noticed nothing strange but between the Esso garage and Aut Even hospital I saw the car wavering over the line in the middle of the road. Between Aut Even and the water treatment plant I noticed that it was wavering more. About two and a half miles outside Kilkenny it kind of corrected itself but was still a bit over the line and it clipped the mirror of a car coming towards it. The car kept going. Small fragments came off the car and some of them struck my car. The car in front of me kept on driving and so did I and the car going towards Kilkenny didn't stop," she added.</w:t>
        <w:br/>
        <w:t>Out of control</w:t>
        <w:br/>
        <w:t>"I was coming towards the Rock Bar and the car seemed to me to be out of control. It was being driven erratically and I thought I saw it skim off the wall of the Rock Bar. I rang the gardai in Kilkenny and told them that the car in front of me seemed to be out of control. I stayed on the phone and the car (in front of me) seemed to deteriorate and I could smell burning rubber and I saw a tyre come off the car. I lost sight of the car because of the bends and then saw the wine-coloured Mercedes with the nose of the car facing towards the entrance of a house and the rear of it facing towards the ditch.</w:t>
        <w:br/>
        <w:t>There was another car up on the ditch with the nose pointing down. I was still on the phone to the gardai and I told them what had happened."</w:t>
        <w:br/>
        <w:t>Ms McEvoy went to the car that was crashed into the ditch and spoke to a female passenger who was conscious. "She told me she had a pain in her stomach and her arm and there was a cut over her eye," she told the court. She then went to see the driver and saw that his eyes were open and that there was blood around his mouth and knew immediately that he was dead. "I helped the female out of the car and she sat on the ditch. Then I went to the other car, the driver's door was open and there was a lady lying on the road with her legs still in the car. She was still conscious and talking. Other people arrived at the scene so I went back to the female passenger of the other car," she added. When asked by the defence barrister Michael Delaney what speed she estimated the defendant was travelling at she replied somewhere between 50 and 60 miles per hour.</w:t>
        <w:br/>
        <w:t>Wailing and screaming</w:t>
        <w:br/>
        <w:t>Gerard Joyce from Urlingford also gave evidence of how he came upon the crash and what he witnessed at the scene. "I saw a lady hanging out of a wine Mercedes with her head on the ground. I went to have a look in the other car and I could hear the lady in the wine car wailing and screaming so I knew she was alive. I went to the other car and saw that the driver was deceased. The lady in the car kept asking "Is he alive, is he alive, is he okay," he told the court. After a short time Mr Joyce returned to the driver of the wine coloured Mercedes.</w:t>
        <w:br/>
        <w:t>"I put my hand on her stomach to calm her. She was staring into my eyes for what seemed like an eternity. She started taking deep breaths and then she started to calm down and I started talking to her. She said she was coming from work," he said.</w:t>
        <w:br/>
        <w:t>Another witness Regina Cleary told the court that she followed Ms Johnston's car after she noticed that it was being driven erratically on the Freshford road. "The driver didn't seem to have control of the car. She looked shocked and upset and her hands were on the steering wheel. She was trying to control the wheel by moving her hands from right to left. I was unsure of what was going on so I decided to follow her and then I came on the crash," she said. "I went over to the Toyota Corolla and the female passenger was trying to get out.</w:t>
        <w:br/>
        <w:t>She kept saying 'Check Tommy, check my Tommy is he alive.' I went to the driver's side and knew he was dead."</w:t>
        <w:br/>
        <w:t>Another witness, Edmund Lonergan, told the court that he was parked in a jeep close to Threecastles on the Freshford road when he saw the defendant. "The car seemed to hit the grass margin and veer slightly towards us. The vehicle looked okay apart from I thought that there were one or two flat wheels on the passenger side. I looked on the road and I could see some fragments of tyres. I was a bit worried at that stage as I thought the car was irregular and I thought it might hit something," he added.</w:t>
        <w:br/>
        <w:t>Members of the emergency services gave evidence of how Mr Healy was pronounced dead at the scene. William Walsh, a retained firefighter with Freshford fire brigade told the court that Dr Johnston told him at the scene that she was dependent on insulin. "She grabbed my arm and said you'll remember that I'm dependant on insulin. I asked her if she wanted oxygen but she was adamant that she didn't." Ms Marie Bowden and Dr Johnston were both taken by ambulance to hospital.</w:t>
      </w:r>
      <w:r>
        <w:rPr>
          <w:color w:val="FF0000"/>
          <w:sz w:val="20"/>
          <w:szCs w:val="20"/>
        </w:rPr>
        <w:br/>
      </w:r>
      <w:r>
        <w:rPr>
          <w:color w:val="FF0000"/>
        </w:rPr>
        <w:br/>
      </w:r>
    </w:p>
    <w:p>
      <w:pPr>
        <w:pStyle w:val="Normal"/>
        <w:rPr>
          <w:color w:val="FF0000"/>
        </w:rPr>
      </w:pPr>
      <w:r>
        <w:rPr>
          <w:color w:val="FF0000"/>
        </w:rPr>
        <w:b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miumoff">
    <w:name w:val="premiumoff"/>
    <w:basedOn w:val="Normal"/>
    <w:qFormat/>
    <w:pPr>
      <w:spacing w:before="280" w:after="280"/>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12:00Z</dcterms:created>
  <dc:creator>tk</dc:creator>
  <dc:description/>
  <cp:keywords/>
  <dc:language>en-US</dc:language>
  <cp:lastModifiedBy>tk</cp:lastModifiedBy>
  <cp:lastPrinted>2012-01-04T13:24:00Z</cp:lastPrinted>
  <dcterms:modified xsi:type="dcterms:W3CDTF">2012-03-14T18:12:00Z</dcterms:modified>
  <cp:revision>2</cp:revision>
  <dc:subject/>
  <dc:title>While doctor's driving was bizarre and extraordinary no evidence of intention or fault on her part - Kilkenny People</dc:title>
</cp:coreProperties>
</file>